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8/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IENIE MIEJSC ODBIORU – PUNKTÓW – Gmina Nowa Sól  cz. 2</w:t>
      </w:r>
    </w:p>
    <w:p>
      <w:pPr>
        <w:pStyle w:val="Normal"/>
        <w:jc w:val="center"/>
        <w:rPr/>
      </w:pPr>
      <w:r>
        <w:rPr/>
        <w:t>OBIEKTY Z UMOWAMI KOMPLEKSOWYMI</w:t>
      </w:r>
    </w:p>
    <w:p>
      <w:pPr>
        <w:pStyle w:val="Normal"/>
        <w:jc w:val="center"/>
        <w:rPr/>
      </w:pPr>
      <w:r>
        <w:rPr/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3"/>
        <w:gridCol w:w="676"/>
        <w:gridCol w:w="1134"/>
        <w:gridCol w:w="708"/>
        <w:gridCol w:w="1134"/>
        <w:gridCol w:w="13"/>
        <w:gridCol w:w="1263"/>
        <w:gridCol w:w="709"/>
        <w:gridCol w:w="850"/>
        <w:gridCol w:w="851"/>
        <w:gridCol w:w="1276"/>
        <w:gridCol w:w="708"/>
        <w:gridCol w:w="709"/>
        <w:gridCol w:w="1134"/>
        <w:gridCol w:w="992"/>
        <w:gridCol w:w="851"/>
        <w:gridCol w:w="1134"/>
        <w:gridCol w:w="850"/>
      </w:tblGrid>
      <w:tr>
        <w:trPr>
          <w:trHeight w:val="8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łatni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obiektu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OS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 obiektu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r umowy sprzedaży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energii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ktrycznej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dzaj taryf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c umown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c przyłączeni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 zasilan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stacj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nr(nazwa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złącza oraz ewentualnie ja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acunkowa wielkość zużycia dla punktu odbioru w kW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 01.05.2012r. do 31.12.2012r.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res obowiązy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a umow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res wypow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enia umow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soba reprezentująca płatni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wagi</w:t>
            </w:r>
          </w:p>
        </w:tc>
      </w:tr>
      <w:tr>
        <w:trPr>
          <w:trHeight w:val="26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tary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taryf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Nowa Só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etleni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óg i u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.Od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</w:t>
            </w:r>
            <w:r>
              <w:rPr>
                <w:sz w:val="16"/>
                <w:szCs w:val="16"/>
              </w:rPr>
              <w:t>Południ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RU/P/8813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DU/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ka oś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3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Jarosław Dyki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 G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wa Só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Gmina Nowa Só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etleni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dróg i u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biesz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6/VJ/P/-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/1322/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60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55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Jarosław Dyki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 Gmi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Nowa Só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Gmina Nowa Só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etleni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dróg i u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NE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biesz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6/VJ/N/-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498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,0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af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w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89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Jarosław Dyki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 Gmi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Nowa Só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Gmina Nowa Só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etleni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dróg i u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rocisz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6/VJVJ/P/-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/1673/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k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af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w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939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Jarosław Dyki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 Gmi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Nowa Só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Gmina Nowa Só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etleni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dróg i u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rocisz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6/VJVJ/N/-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/390/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afka ośw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57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Jarosław Dyki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 Gmi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Nowa Só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Gmina Nowa Só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etleni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dróg i u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zior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6/VJ/N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266/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łąc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blowo- pomiar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6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Jarosław Dyki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 Gmi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Nowa Só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Gmina Nowa Só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etleni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dróg i u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zior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6/VJ/N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386/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K+T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0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Jarosław Dyki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 Gmi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Nowa Só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Gmina Nowa Só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etleni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dróg i u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zk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/VJ/P/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7/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afka na słupie lin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27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m-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Jarosław Dyki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 Gmi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Nowa Só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Gmina Nowa Só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etleni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dróg i u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ózef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/VJ/N/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30/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afka pomiarowo sterują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84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ieokr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Jarosław Dyki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 Gmi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Nowa Só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Gmina Nowa Só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etleni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Drog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biesz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ęzeł drog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6/VJ/N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515/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iski pradowe na wyjściu od zabezp. W złącz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5740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Jarosław Dyki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 Gmi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Nowa Só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676"/>
        <w:gridCol w:w="1134"/>
        <w:gridCol w:w="708"/>
        <w:gridCol w:w="1134"/>
        <w:gridCol w:w="1276"/>
        <w:gridCol w:w="709"/>
        <w:gridCol w:w="850"/>
        <w:gridCol w:w="851"/>
        <w:gridCol w:w="1276"/>
        <w:gridCol w:w="708"/>
        <w:gridCol w:w="709"/>
        <w:gridCol w:w="1134"/>
        <w:gridCol w:w="992"/>
        <w:gridCol w:w="851"/>
        <w:gridCol w:w="1134"/>
        <w:gridCol w:w="85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Nowa Só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IK - LUBIESZ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ORLIK - LUBIE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6/VJ/N/-/     537/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ącze kablowo-pomiar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820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Jarosław Dyki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 Gmi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 Só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Nowa Só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ORLIK – LUBIĘCIN </w:t>
              <w:br/>
            </w:r>
            <w:r>
              <w:rPr>
                <w:sz w:val="16"/>
                <w:szCs w:val="16"/>
              </w:rPr>
              <w:t>(obiekt uruchomiony w XII 201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LIK – LUBI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6/VJ/N/-/        205/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ącze kablowo-pomiar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832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Jarosław Dyki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 Gmi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 Só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Nowa Só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NOWE ŻABNO- sala wiej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OWE ŻABNO- sala wiej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6/VJ/N/-/574/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ącze kablowo-pomiar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23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Jarosław Dyki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 Gmi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 Só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Nowa Só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ATRAK-LUBIĘCIN 279/2 NOWE ŻABNO- sala wiej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WIATRAK-LUBIĘCIN 279/2 NOWE ŻABNO- sala wiej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6/VJ/N/-/469/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słup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73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k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Jarosław Dyki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 Gmi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 Só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a podstawie zużycia energii w analogicznym okresie roku 201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09:00Z</dcterms:created>
  <dc:creator>Andrzej Pielarski</dc:creator>
  <dc:description/>
  <dc:language>en-US</dc:language>
  <cp:lastModifiedBy>MonikaP</cp:lastModifiedBy>
  <cp:lastPrinted>2012-03-21T11:20:00Z</cp:lastPrinted>
  <dcterms:modified xsi:type="dcterms:W3CDTF">2012-03-27T09:27:00Z</dcterms:modified>
  <cp:revision>4</cp:revision>
  <dc:subject/>
  <dc:title>ZESTAWIENIE MIEJSC ODBIORU – PUNKTÓW – Gmina Nowa Sól  cz</dc:title>
</cp:coreProperties>
</file>